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MINUTES OF THE MEETING HELD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NE 2010 IN THE VILLAGE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nt; Cllr Sheena Duller, Brian Thomas, Rhiannon Jones, Gwyneth Davies, Nick McNally, Adam Lionel and Charles 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ologies; Cllr Meinir Taylor and Cllr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of the last meeting were passed as a true record by Cllr Brian Thomas and seconded by Cllr Charles 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ers Arrising;</w:t>
      </w:r>
    </w:p>
    <w:p>
      <w:pPr>
        <w:pStyle w:val="Normal"/>
        <w:rPr/>
      </w:pPr>
      <w:r>
        <w:rPr>
          <w:rFonts w:cs="Arial" w:ascii="Arial" w:hAnsi="Arial"/>
        </w:rPr>
        <w:t>There were no matters ari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n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t y Moch Windfarm.</w:t>
      </w:r>
    </w:p>
    <w:p>
      <w:pPr>
        <w:pStyle w:val="Normal"/>
        <w:rPr/>
      </w:pPr>
      <w:r>
        <w:rPr>
          <w:rFonts w:cs="Arial" w:ascii="Arial" w:hAnsi="Arial"/>
        </w:rPr>
        <w:t>A consultation document was received regarding the new wind farm at Nant y Moch. Cllr Sheena Duller and Nick McNally to read and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.</w:t>
      </w:r>
    </w:p>
    <w:p>
      <w:pPr>
        <w:pStyle w:val="Normal"/>
        <w:rPr/>
      </w:pPr>
      <w:r>
        <w:rPr>
          <w:rFonts w:cs="Arial" w:ascii="Arial" w:hAnsi="Arial"/>
        </w:rPr>
        <w:t>Planning consent has been granted for an agricultural building at Banc y Cloddiau, and for redevelopment of existing buildings at Noddfa and Gwynfa Pontrhydygroes. The planning application for the plot adjacent to Pendre has been refused. The application for a Hydro system at Hafod Dam has also been ref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Voice Wal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nual General Meeting of One Voice Wales is being held at Pontrhydfendigaid in October. No one can at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Footpa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iles on the footpaths around Gwarddol need replacing, the clerc is to go and see them and report to the County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Audit;</w:t>
      </w:r>
    </w:p>
    <w:p>
      <w:pPr>
        <w:pStyle w:val="Normal"/>
        <w:rPr/>
      </w:pPr>
      <w:r>
        <w:rPr>
          <w:rFonts w:cs="Arial" w:ascii="Arial" w:hAnsi="Arial"/>
        </w:rPr>
        <w:t>The annual audit needs to be completed by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d Cl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tter was received from the County Council informing us that the road to New Row will be closed for a week from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a Florida 50+ Forum</w:t>
      </w:r>
    </w:p>
    <w:p>
      <w:pPr>
        <w:pStyle w:val="Normal"/>
        <w:rPr/>
      </w:pPr>
      <w:r>
        <w:rPr>
          <w:rFonts w:cs="Arial" w:ascii="Arial" w:hAnsi="Arial"/>
        </w:rPr>
        <w:t>A letter was received from the above asking how the community council distribute information and display information. They also asked for a copy of the minutes is sent to them. The councillors agreed to this request and the clerk will reply to the secre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budsma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mbudsman Code of Conduct Document guidance notes will be read by Brian Thomas and reported back to the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s were received from the following, Shelter Cymru and The Samarit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being no other business the next meeting will be on the19th July at the village hall 7.3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28:00Z</dcterms:created>
  <dc:creator>Community Council</dc:creator>
  <dc:description/>
  <cp:keywords/>
  <dc:language>en-US</dc:language>
  <cp:lastModifiedBy>Community Council</cp:lastModifiedBy>
  <dcterms:modified xsi:type="dcterms:W3CDTF">2010-09-19T12:36:00Z</dcterms:modified>
  <cp:revision>11</cp:revision>
  <dc:subject/>
  <dc:title>MINUTES OF THE MEETING HELD ON THE 21st  JUNE 2010 IN THE VILLAGE HALL</dc:title>
</cp:coreProperties>
</file>